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河南财经政法大学考务工作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52705</wp:posOffset>
                </wp:positionV>
                <wp:extent cx="8001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-4.1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（系）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考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7953"/>
        <w:gridCol w:w="774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试卷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是否按命题要求出题，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试卷分值有误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试卷出错，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准备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领导小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前教师与学生有关考试纪律要求方面的动员大会，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试试卷保存不当，造成试题泄漏，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意向学生泄漏试题，经举报查实者，取消一切评优活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，有动员和考风考纪教育会，监考教师落实及时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监考教师派出符合</w:t>
            </w: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监考人员要求（有一人次不符合要求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在监考过程中很好履行职责，无过错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T</w:t>
            </w:r>
            <w:r>
              <w:rPr>
                <w:rFonts w:ascii="宋体;SimSun" w:hAnsi="宋体;SimSun" w:cs="宋体;SimSun"/>
                <w:b/>
                <w:sz w:val="24"/>
              </w:rPr>
              <w:t>考试过程中若出现监考人员重大责任事故，取消一切评优资格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状态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考生带书籍、笔记及纸条入考场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作弊被巡视人员发现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未佩带监考卡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醒目位置黑板上无当场考试科目，监考人员标识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离岗又无人代岗每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监考人员看书报杂志、接打手机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无考号或考生没按考号入座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试卷密封质量不好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秩序不良，扣</w:t>
            </w:r>
            <w:r>
              <w:rPr>
                <w:rFonts w:cs="宋体;SimSun" w:ascii="宋体;SimSun" w:hAnsi="宋体;SimSun"/>
                <w:sz w:val="24"/>
              </w:rPr>
              <w:t>2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在考场说话或吸烟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不按时开始或结束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考生无考试证，且又无证明者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不负责任，发现作弊不管，经学生举报查实，取消评先资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工作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不按规定流水作业、集体评卷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不按统一格式要求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填报学生成绩单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报送成绩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成绩评判有误，经复查证实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判结束后，随意改动学生成绩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失学生试卷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签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sz w:val="24"/>
        </w:rPr>
        <w:t>时间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日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4:00Z</dcterms:created>
  <dc:creator>番茄花园</dc:creator>
  <dc:description/>
  <cp:keywords/>
  <dc:language>en-US</dc:language>
  <cp:lastModifiedBy>Administrator</cp:lastModifiedBy>
  <cp:lastPrinted>2009-12-05T17:18:00Z</cp:lastPrinted>
  <dcterms:modified xsi:type="dcterms:W3CDTF">2010-06-07T00:49:00Z</dcterms:modified>
  <cp:revision>25</cp:revision>
  <dc:subject/>
  <dc:title>各院、系、西校区管委会：</dc:title>
</cp:coreProperties>
</file>